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 №7 «Лужок»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 Краснокутского района района Саратовской области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3333CC"/>
          <w:sz w:val="56"/>
          <w:szCs w:val="28"/>
        </w:rPr>
      </w:pPr>
      <w:r>
        <w:rPr>
          <w:rFonts w:cs="Monotype Corsiva" w:ascii="Monotype Corsiva" w:hAnsi="Monotype Corsiva"/>
          <w:b/>
          <w:i/>
          <w:color w:val="3333CC"/>
          <w:sz w:val="56"/>
          <w:szCs w:val="28"/>
        </w:rPr>
        <w:t>МЫ – БУДУЩИЕ ОЛИМПИЙЦЫ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3333CC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3333CC"/>
          <w:sz w:val="36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бразовательной области «Познание»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Художественное творчество»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 старшей группе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ла воспитатель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чик Г.И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осознанного отношения к своему здоровью и потребности к здоровому образу жизни, занятиях спор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огащение знаний детей об олимпийском дви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нания о зимних видах 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инициати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детей системы знан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«Зимние виды спорта», дидактическая игра «Разрезные картинки»,  дидактическая игра «Найди пару», пять олимпийских колец, фотографии с изображением древнего города Олимпии, карта мира, фотографии саратовских спортсменов, аудиозаписи песен  об олимпиаде презентация «Эстафета олимпийского огня и открытия олимпийских игр»,  пластилин, доски, стеки, салфе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наш проек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Мы – будущие олимпийц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же такое – олимпиа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всемирные соревн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бывают олимпи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ние и лет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ам хотелось бы узнать, как появились олимпийские игр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появления олимпийских игр узнал Саша Б. и сейчас он нам расскаж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слушают сообщение ребенка о появлении олимпийских игр в древнем городе Олимпии, рассматривают фотографии сохранившихся храмов и стади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шли тысячи лет, разрушились древние города, но олимпийские игры возродились. Современные олимпийские игры придумал и возродил Пьер де Куберт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ьер де Кубертен придумал девиз Олимпийского движения «Быстрее, выше, сильнее!» и флаг Олимпиады – пять переплетенных кол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доске выкладывают пять  разноцветных кол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что означают кольца на олимпийском флаг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рассматривают на карте мира пять стран с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 – важнейшее событие для миллионов болель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должен быть благодарен древней Олимпии, где тысячи лет назад зародилась эта прекрасная традиция праздников спорта и мира. О такой благодарности свидетельствует обычай зажигать олимпийский огонь именно в Олимпии возле сохранившихся колонн храма Геры и оттуда доставлять его к месту проведения новой  Олимпи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и воспитатель смотрят презентацию «Эстафета олимпийского огня и открытия олимпийских иг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спортсмена олимпийская медаль – самая главная награда в жизни. За каждой из них, будь то золотая, серебряная или бронзовая, - тяжелый труд ежедневных многочисленных тренировок; упорство, сила воли, трудолюбие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же стать таким спортсменом и поехать на Олимпийские иг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 на вопрос воспитателя как заниматься спортом, делать зарядку, закаливаться, воспитывать силу воли и т.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шей группе есть дети, которые уже занимаются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етей, посещающих спортивные се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етей «Спорт в моей семь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я верю, что из вас вырастут настоящие олимпий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плечи руки ставим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х вра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санку мы исправи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тавим перед груд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азво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рядку делать будем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у правую поднимем,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ую вниз опус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еняем их местам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двигаем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мес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аем все на 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говорили, что олимпиады бывают зимние и летние. Наша страна готовится встретить спортсменов всего мира на зимней олимпиаде в городе Сочи в 2014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рассматривают эмблему зимней олимпиады  и находят на карте расположение г.С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виды спорта являются зимни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Разрезные картинки»: дети делятся на команды и получают конверт с зад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Подбери пару»:  дети получают карточки с изображением спортивных атрибутов и называют вид спорта и спортсмена, которому эти атрибуты необходи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 прошлой неделе мы с вами создавали коллективную композицию «Зимний лес» (показывает детя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го вида спорта, каким спортсменам подошел бы наш зимний пейзаж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 и решают слепить из пластилина лы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пределяют, какой будет фигура лыжника, его поза, костюм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что бывают женские и мужские команды, у каждого спортсмена свой н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запись песни «Герои спорта» и дети приступают к леп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ы как настоящие тренеры подготовили своих лыжников к соревнования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что интересного вы узнали сегодн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3:00Z</dcterms:created>
  <dc:creator>Fly_33Rus</dc:creator>
  <dc:description/>
  <cp:keywords/>
  <dc:language>en-US</dc:language>
  <cp:lastModifiedBy>Нина Михайловна</cp:lastModifiedBy>
  <cp:lastPrinted>2014-03-19T16:11:00Z</cp:lastPrinted>
  <dcterms:modified xsi:type="dcterms:W3CDTF">2014-03-19T12:12:00Z</dcterms:modified>
  <cp:revision>9</cp:revision>
  <dc:subject/>
  <dc:title/>
</cp:coreProperties>
</file>